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ru-RU"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  <w:lang w:val="ru-RU"/>
        </w:rPr>
        <w:t>09.03.2021</w:t>
      </w:r>
      <w:r>
        <w:rPr>
          <w:b/>
        </w:rPr>
        <w:t xml:space="preserve">  № </w:t>
      </w:r>
      <w:r>
        <w:rPr>
          <w:rFonts w:cs="Calibri" w:ascii="Calibri" w:hAnsi="Calibri"/>
          <w:b/>
          <w:lang w:val="ru-RU"/>
        </w:rPr>
        <w:t>4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6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087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505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277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22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4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 930,6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7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176,6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внести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Строку «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 комфортного для жизни и ведения предпринимательской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left="-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58"/>
        <w:gridCol w:w="2761"/>
        <w:gridCol w:w="2700"/>
        <w:gridCol w:w="23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 комфортного для жизни и ведения предпринимательск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атная и иная рекламная продукция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п = N*S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–  штук печатной продукции в год;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– средняя стоимость изготовления и распространения одной штуки печатной  продук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 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 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22 831,6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4 891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5 04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  4 3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– 4 300,00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4 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  <w:r>
              <w:rPr>
                <w:color w:val="000000"/>
                <w:sz w:val="16"/>
                <w:szCs w:val="16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 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4 – 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внести следующие изменени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Строку 1 «Основное мероприятие 01. Информирование населения об основных событиях социально-экономического развития и общественно-политической жизн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left="-567" w:hanging="284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981"/>
        <w:gridCol w:w="850"/>
        <w:gridCol w:w="851"/>
        <w:gridCol w:w="862"/>
        <w:gridCol w:w="851"/>
        <w:gridCol w:w="850"/>
        <w:gridCol w:w="851"/>
        <w:gridCol w:w="1004"/>
        <w:gridCol w:w="980"/>
      </w:tblGrid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(тыс. руб.)       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руб.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выполнение мероприятия подпрограммы 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сновное мероприятие 01. Информирование населения об основных событиях социально-экономического развития и общественно-политической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4 385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48 12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 185.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8 29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 55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 5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 550.8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У "Редакция газеты "Призыв"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ирование населения через СМИ к 2024 г. до 150%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Средства бюджета городского округа Домодедо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8 634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369 37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81 435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2 5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1 8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1 8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1 80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 75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8 7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 750.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 7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 75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 7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5 750.8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</w:tbl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hanging="170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Строку 1.5. «Мероприятие 01.05. 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 комфортного для жизни и ведения предпринимательской деятельности» изложить в следующей редакц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426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981"/>
        <w:gridCol w:w="850"/>
        <w:gridCol w:w="851"/>
        <w:gridCol w:w="862"/>
        <w:gridCol w:w="851"/>
        <w:gridCol w:w="850"/>
        <w:gridCol w:w="851"/>
        <w:gridCol w:w="1004"/>
        <w:gridCol w:w="980"/>
      </w:tblGrid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(тыс. руб.)       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руб.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выполнение мероприятия подпрограммы 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01.05. 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 комфортного для жизни и ведения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831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91.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рганизационное управление администрации г/о Домодедо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831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91.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30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-2024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</w:tbl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Строку «Итого по подпрограмме I» изложить в следующей редакции:</w:t>
      </w:r>
    </w:p>
    <w:p>
      <w:pPr>
        <w:pStyle w:val="Normal"/>
        <w:ind w:left="-567" w:hanging="567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981"/>
        <w:gridCol w:w="850"/>
        <w:gridCol w:w="851"/>
        <w:gridCol w:w="862"/>
        <w:gridCol w:w="851"/>
        <w:gridCol w:w="850"/>
        <w:gridCol w:w="851"/>
        <w:gridCol w:w="1004"/>
        <w:gridCol w:w="980"/>
      </w:tblGrid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(тыс. руб.)       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руб.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выполнение мероприятия подпрограммы 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2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1 789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68 930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1 285.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2 466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1 726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1 726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1 726.2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4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2 238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90 176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5 535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6 71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5 975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5 97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5 975.4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 55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8 7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«Итого по программ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567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981"/>
        <w:gridCol w:w="850"/>
        <w:gridCol w:w="851"/>
        <w:gridCol w:w="862"/>
        <w:gridCol w:w="851"/>
        <w:gridCol w:w="850"/>
        <w:gridCol w:w="851"/>
        <w:gridCol w:w="1004"/>
        <w:gridCol w:w="980"/>
      </w:tblGrid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-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(тыс. руб.)       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руб.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выполнение мероприятия подпрограммы  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2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2 643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3 277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1 699.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1 222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4 19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3 107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33 056.5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16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.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96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3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608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275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275.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784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2 964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4 087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 665.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3 505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7 305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7 30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7 305.7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 55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8 7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5 750.8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</w:tr>
    </w:tbl>
    <w:p>
      <w:pPr>
        <w:pStyle w:val="Normal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Князева</dc:creator>
  <dc:description/>
  <dc:language>en-US</dc:language>
  <cp:lastModifiedBy>Макарова А.А.</cp:lastModifiedBy>
  <cp:lastPrinted>2021-03-10T11:26:00Z</cp:lastPrinted>
  <dcterms:modified xsi:type="dcterms:W3CDTF">2021-03-25T08:27:00Z</dcterms:modified>
  <cp:revision>2</cp:revision>
  <dc:subject/>
  <dc:title/>
</cp:coreProperties>
</file>